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2"/>
        <w:gridCol w:w="1683"/>
        <w:gridCol w:w="569"/>
        <w:gridCol w:w="2125"/>
        <w:gridCol w:w="2866"/>
      </w:tblGrid>
      <w:tr>
        <w:trPr>
          <w:trHeight w:val="454" w:hRule="atLeast"/>
        </w:trPr>
        <w:tc>
          <w:tcPr>
            <w:tcW w:w="9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考试机构名称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佛山市教育科技控股有限公司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考试机构地址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佛山市南海区桂城街道南新二路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号区政府公寓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9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室</w:t>
            </w:r>
          </w:p>
          <w:p>
            <w:pPr>
              <w:pStyle w:val="Contents2"/>
              <w:ind w:left="640" w:hanging="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考点地址：佛山市南海区狮山镇科技西路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单位类型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☑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企业     □事业单位     □社会组织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机构证书名称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营业执照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机构代码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证书编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91440604MACEEBYL6N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负责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叶锦铭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负责人电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3790081191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徐惠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人电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3889947992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网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-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考试的作业种类与项目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序号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作业种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作业项目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项目代号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特种设备安全管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9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特种设备安全管理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锅炉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业锅炉司炉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G1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3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锅炉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锅炉水处理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G3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4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压力容器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快开门式压力容器操作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R1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压力容器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移动式压力容器充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R2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6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气瓶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气瓶充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P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7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梯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梯修理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T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8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起重机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起重机指挥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Q1</w:t>
            </w:r>
          </w:p>
        </w:tc>
      </w:tr>
      <w:tr>
        <w:trPr>
          <w:trHeight w:val="2345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9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起重机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起重机司机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Q2</w:t>
            </w:r>
            <w:r>
              <w:rPr>
                <w:rFonts w:ascii="仿宋_GB2312;微软雅黑" w:hAnsi="仿宋_GB2312;微软雅黑" w:cs="宋体;SimSun"/>
                <w:sz w:val="24"/>
              </w:rPr>
              <w:t>（限桥式起重机、门式起重机、塔式起重机、门座式起重机、流动式起重机、升降机）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场（厂）内专用机动车辆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叉车司机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N1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1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场（厂）内专用机动车辆作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观光车和观光列车司机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2"/>
        <w:gridCol w:w="1118"/>
        <w:gridCol w:w="1134"/>
        <w:gridCol w:w="1558"/>
        <w:gridCol w:w="3433"/>
      </w:tblGrid>
      <w:tr>
        <w:trPr>
          <w:trHeight w:val="454" w:hRule="atLeast"/>
        </w:trPr>
        <w:tc>
          <w:tcPr>
            <w:tcW w:w="9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考试机构名称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佛山优才卡平台服务有限公司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考试机构地址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佛山市南海区桂城街道海八路金融公园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号馆之三（住所申报）</w:t>
            </w:r>
          </w:p>
          <w:p>
            <w:pPr>
              <w:pStyle w:val="Contents2"/>
              <w:ind w:left="640" w:hanging="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考点地址：佛山市南海区狮山镇科技西路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单位类型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☑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企业     □事业单位     □社会组织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机构证书名称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营业执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机构代码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证书编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91440605MAC79CJ674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负责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叶锦铭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负责人电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真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3790081191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潘杰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人电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真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3172321756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网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电子邮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-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考试的作业种类与项目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作业种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作业项目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项目代号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特种设备焊接作业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按照《特种设备焊接操作人员考核细则》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MAW-1G(K)-07/09/19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MAW-2FG(K)-07/09/19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MAW-FeⅡ-2F-12-FefS-11/16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MAW-FeⅡ-3G-12-FefS-11/16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TAW-5FG(K)-05/07/09/19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TAW-FeⅡ-3G-12-FefS-02/11/12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TAW-FeⅡ-6FG-12/18-FefS-02/11/12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TAW-FeⅡ-6G-4/18-FefS-02/11/12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TAW-FeⅣ-3G-12-FefS-02/10/12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TAW-FeⅣ-6FG-12/18-FefS-02/10/12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GTAW-FeⅣ-6G-4/18-FefS-02/10/12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PAW-1G-07/09/19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AW-1G(K)-07/09/19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AW-2FG(K)-07/09/19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MAW-FeⅡ-2F-12-Fef3J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MAW-FeⅡ-3G-12-Fef3J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MAW-FeⅡ-6FG-12/18-Fef3J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MAW-FeⅡ-6G-6/38-Fef3J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MAW-FeⅣ-3G-12-Fef4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MAW-FeⅣ-6FG-12/18-Fef4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16"/>
              </w:rPr>
            </w:pPr>
            <w:r>
              <w:rPr>
                <w:rFonts w:cs="宋体;SimSun" w:ascii="仿宋_GB2312;微软雅黑" w:hAnsi="仿宋_GB2312;微软雅黑"/>
                <w:sz w:val="16"/>
              </w:rPr>
              <w:t>SMAW-FeⅣ-6G-6/38-Fef4</w:t>
            </w:r>
          </w:p>
        </w:tc>
      </w:tr>
    </w:tbl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6:00Z</dcterms:created>
  <dc:creator>scj</dc:creator>
  <dc:description/>
  <cp:keywords/>
  <dc:language>en-US</dc:language>
  <cp:lastModifiedBy>tezuka farmer</cp:lastModifiedBy>
  <dcterms:modified xsi:type="dcterms:W3CDTF">2024-11-1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