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低密度聚乙烯超高压管式反应器定期检查规范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低密度聚乙烯超高压管式反应器定期检查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Lillian</cp:lastModifiedBy>
  <cp:lastPrinted>2017-06-05T16:11:00Z</cp:lastPrinted>
  <dcterms:modified xsi:type="dcterms:W3CDTF">2024-10-14T06:48:08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B379AE6F4AEA9074CDC9FB79EFF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