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团体标准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聚乙烯埋地燃气管道示踪线安装及验收检测技术规范》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征求意见稿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征求意见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1800"/>
        <w:gridCol w:w="26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聚乙烯埋地燃气管道示踪线安装及验收检测技术规范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盖章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修改的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</w:t>
            </w:r>
          </w:p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或建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由</w:t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宋体" w:hAnsi="宋体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纸面不敷，可另增页</w:t>
      </w:r>
      <w:r>
        <w:rPr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dc:language>en-US</dc:language>
  <cp:lastModifiedBy>曹</cp:lastModifiedBy>
  <cp:lastPrinted>2017-06-05T16:11:00Z</cp:lastPrinted>
  <dcterms:modified xsi:type="dcterms:W3CDTF">2024-05-19T15:48:18Z</dcterms:modified>
  <cp:revision>4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8B379AE6F4AEA9074CDC9FB79EFF6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