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特种设备安全管理人员、作业人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资格种类与项目</w:t>
      </w:r>
    </w:p>
    <w:p>
      <w:pPr>
        <w:pStyle w:val="Normal"/>
        <w:widowControl/>
        <w:jc w:val="center"/>
        <w:rPr/>
      </w:pPr>
      <w:r>
        <w:rPr/>
        <w:t>（征求意见稿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98"/>
        <w:gridCol w:w="4066"/>
        <w:gridCol w:w="1446"/>
      </w:tblGrid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种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作业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项目代号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种设备安全管理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种设备安全管理负责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略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承压类特种设备安全管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机电类特种设备安全管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锅炉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业锅炉司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站锅炉司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压力容器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移动式压力容器充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氧舱维护保养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气瓶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气瓶检查充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压力管道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带压密封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梯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梯安装修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电梯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机械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机械安装修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起重机械指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桥门式起重机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塔式起重机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门座式起重机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流动式起重机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升降机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客运索道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客运索道安装修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客运索道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型游乐设施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型游乐设施安装修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大型游乐设施操作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场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厂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内专用机动车辆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叉车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观光车辆司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安全附件维修作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安全阀校验修理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特种设备焊接作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金属焊接操作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非金属焊接操作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方正仿宋简体" w:cs="宋体;SimSun"/>
                <w:kern w:val="0"/>
                <w:sz w:val="18"/>
                <w:szCs w:val="1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color w:val="000000"/>
          <w:kern w:val="0"/>
          <w:szCs w:val="21"/>
        </w:rPr>
        <w:t> 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</w:rPr>
        <w:t>注：特种设备焊接作业（金属焊接操作和非金属焊接操作）人员代号按照《特种设备焊接操作人员考核细则》的规定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34:00Z</dcterms:created>
  <dc:creator>legend</dc:creator>
  <dc:description/>
  <cp:keywords/>
  <dc:language>en-US</dc:language>
  <cp:lastModifiedBy>HELLO</cp:lastModifiedBy>
  <dcterms:modified xsi:type="dcterms:W3CDTF">2017-05-05T01:34:00Z</dcterms:modified>
  <cp:revision>2</cp:revision>
  <dc:subject/>
  <dc:title>2003年第7号</dc:title>
</cp:coreProperties>
</file>